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American Chemistry Council</w:t>
      </w:r>
    </w:p>
    <w:p>
      <w:pPr>
        <w:pStyle w:val="Heading"/>
        <w:rPr>
          <w:sz w:val="28"/>
        </w:rPr>
      </w:pPr>
      <w:r>
        <w:rPr>
          <w:sz w:val="28"/>
        </w:rPr>
        <w:t>Petroleum Additives - Product Approval Code of Practice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Auditor Statement: Absence of Conflicts of Interest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/>
        <w:t>In accordance with the American Chemistry Council Petroleum Additives Panel’s “AUDITOR APPROVAL PROCESS FOR CONDUCTING PRODUCT APPROVAL CODE OF PRACTICE AUDITS”, I ______________________, hereby state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sz w:val="20"/>
        </w:rPr>
        <w:t>I am not an employee or contractor* of the American Chemistry Council’s Petroleum Additives Panel (PAP) or any of its work/task group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sz w:val="20"/>
        </w:rPr>
        <w:t>I have not been employed by or been a contractor* of a PAP member company within six (6) months from the date of submittal of the candidate documentation packag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sz w:val="20"/>
        </w:rPr>
        <w:t xml:space="preserve">I am not an employee or contractor* of a test sponsor registering tests under the COP or a test laboratory performing tests under the COP; an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/>
      </w:pPr>
      <w:r>
        <w:rPr>
          <w:sz w:val="20"/>
        </w:rPr>
        <w:t>I have not been employed by or a contractor* of a test sponsor registering tests under the COP or a test laboratory performing tests under the COP within six (6) months from the date of submittal of the candidate documentation packa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</w:t>
        <w:tab/>
        <w:tab/>
        <w:tab/>
        <w:t>____________________</w:t>
      </w:r>
    </w:p>
    <w:p>
      <w:pPr>
        <w:pStyle w:val="Heading1"/>
        <w:rPr/>
      </w:pPr>
      <w:r>
        <w:rPr/>
        <w:t>ACC COP Auditor/Candidate Auditor</w:t>
        <w:tab/>
        <w:tab/>
        <w:tab/>
        <w:t>ACC PAPTG Manag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</w:t>
        <w:tab/>
        <w:tab/>
        <w:tab/>
        <w:tab/>
        <w:tab/>
        <w:t>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Exception: Work related to quality and environmental management system audits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ote: this written statement must, after initial submittal, be kept current by the candidate or auditor with revised submittals.  A revised submittal must be received by the PAPTG Manager within 30 days of the event resulting in a change in statu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igned copy of this document has been provided to the auditor for their records and the ACC PAPTG Manager will maintain a signed copy of this document on fi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hanging="0"/>
      <w:jc w:val="center"/>
    </w:pPr>
    <w:rPr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1:13:00Z</dcterms:created>
  <dc:creator>WD Anderson</dc:creator>
  <dc:description/>
  <cp:keywords/>
  <dc:language>en-US</dc:language>
  <cp:lastModifiedBy>Skelly, James</cp:lastModifiedBy>
  <cp:lastPrinted>2005-10-17T10:57:00Z</cp:lastPrinted>
  <dcterms:modified xsi:type="dcterms:W3CDTF">2023-11-28T21:13:00Z</dcterms:modified>
  <cp:revision>2</cp:revision>
  <dc:subject/>
  <dc:title>American Chemistr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">
    <vt:lpwstr/>
  </property>
  <property fmtid="{D5CDD505-2E9C-101B-9397-08002B2CF9AE}" pid="3" name="ReceivedTime">
    <vt:lpwstr/>
  </property>
  <property fmtid="{D5CDD505-2E9C-101B-9397-08002B2CF9AE}" pid="4" name="Recipients">
    <vt:lpwstr/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__Grammarly_42___1">
    <vt:lpwstr>__Grammarly_42___1</vt:lpwstr>
  </property>
  <property fmtid="{D5CDD505-2E9C-101B-9397-08002B2CF9AE}" pid="8" name="__Grammarly_42____i">
    <vt:lpwstr>__Grammarly_42____i</vt:lpwstr>
  </property>
  <property fmtid="{D5CDD505-2E9C-101B-9397-08002B2CF9AE}" pid="9" name="lcf76f155ced4ddcb4097134ff3c332f">
    <vt:lpwstr/>
  </property>
</Properties>
</file>